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2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жностного лица – председателя *** Евстратенко Степана Николае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енко С.Н., являясь председателем ***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 сведения по начисленным страховым взносам в составе единой формы (ЕФС-1) в ОСФР по ХМАО-Югре в г. *** за 2024 года. Фактически сведения представлены 30.01.2025 года. В отношении Евстратенко С.Н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тратенко С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Евстратенко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Евстратенко С.Н. в совершении правонарушения подтверждается материалами дела: протоколом об административном правонарушении от 19.03.2025 года, обращением от 30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Евстратенко С.Н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Евстратенко С.Н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Евстратенко С.Н. административного правонарушения, данные о личности                    Евстратенко С.Н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председателя *** Евстратенко Степана Николае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18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